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恋爱综艺翻车后她爆火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星从综艺焦点到网红热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恋爱综艺已经成为了一种常见的节目形式，它不仅能够让观众感受到明星们的私生活，还能为他们带来更多关注和话题。然而，有时候，这些综艺也会因为一些意外的情况而导致翻车，即使如此，一些人却能够从中获得机会，甚至因此爆火。</w:t>
      </w:r>
      <w:r>
        <w:rPr>
          <w:sz w:val="32"/>
          <w:szCs w:val="32"/>
        </w:rPr>
        <w:t>&lt;/p&gt;&lt;p&gt;&lt;img src="/static-img/0WK3LYeCYXlKlnF3VRR_Re7FfU7m0N4haL0qPs-BxXcfuKUa5ZUuvlhhTft1sdlL.jpg"&gt;&lt;/p&gt;&lt;p&gt;</w:t>
      </w:r>
      <w:r>
        <w:rPr>
          <w:sz w:val="32"/>
          <w:szCs w:val="32"/>
        </w:rPr>
        <w:t>首先，我们可以看一下《我们结婚了》的经典案例。在这个节目中，由于一系列突发状况，比如说主持人的突然离开或者是某个选手的行为引起争议等，这样的情况往往会导致原本热门的节目迅速失去观众的兴趣。但有的时候，如果节目的内容充满悬念或是发生了意外事件，那么这种“翻车”现象可能会对某些参与者的形象产生正面影响，让他们在公众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的一期《 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里，当时韩国女团</w:t>
      </w:r>
      <w:r>
        <w:rPr>
          <w:sz w:val="32"/>
          <w:szCs w:val="32"/>
        </w:rPr>
        <w:t>ITZY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RIE</w:t>
      </w:r>
      <w:r>
        <w:rPr>
          <w:sz w:val="32"/>
          <w:szCs w:val="32"/>
        </w:rPr>
        <w:t>与其他队员合作时，不小心触碰到了敏感的话题——性别歧视。虽然这次事件让整个团队陷入了困境，但</w:t>
      </w:r>
      <w:r>
        <w:rPr>
          <w:sz w:val="32"/>
          <w:szCs w:val="32"/>
        </w:rPr>
        <w:t>RIE</w:t>
      </w:r>
      <w:r>
        <w:rPr>
          <w:sz w:val="32"/>
          <w:szCs w:val="32"/>
        </w:rPr>
        <w:t>本人表现出了积极态度，并通过自己的努力帮助团队走出困境。这段经历不仅加深了她在粉丝中的可爱形象，也提升了她的社会责任感，因此她的知名度得以进一步提高。</w:t>
      </w:r>
      <w:r>
        <w:rPr>
          <w:sz w:val="32"/>
          <w:szCs w:val="32"/>
        </w:rPr>
        <w:t>&lt;/p&gt;&lt;p&gt;&lt;img src="/static-img/j-WArviKoEOH8i9lW8jqXu7FfU7m0N4haL0qPs-BxXcjpIt22pYRVLZ40Wxks4d0gZfXJFWzvaGhl1WDX3OCiA.jpg"&gt;&lt;/p&gt;&lt;p&gt;</w:t>
      </w:r>
      <w:r>
        <w:rPr>
          <w:sz w:val="32"/>
          <w:szCs w:val="32"/>
        </w:rPr>
        <w:t>此外，还有像李沁这样的人物，她曾参加过一档恋爱综艺，其后由于某些不可预测的事情发生，如同剧情一样发展起来，最终她成为了网红。她利用这一机遇，通过社交媒体平台展示自己真实的一面，从而吸引了一大批粉丝支持者，使得她的事业得到了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网络文化对于这些偶然机会爆火所扮演的地位。随着社交媒体和直播平台的普及，一旦一个明星被正确地“推”到网络上，无论是好事还是坏事，都有可能迅速蔓延并成为热点话题。在这样的背景下，上恋爱综艺翻车后，她爆火的情景并不罕见，而那些善于利用这种机遇并将其转化为个人品牌优势的人，更容易成功地开启新篇章。</w:t>
      </w:r>
      <w:r>
        <w:rPr>
          <w:sz w:val="32"/>
          <w:szCs w:val="32"/>
        </w:rPr>
        <w:t>&lt;/p&gt;&lt;p&gt;&lt;img src="/static-img/REQqqM0sOqM6yzRxbqHArO7FfU7m0N4haL0qPs-BxXcjpIt22pYRVLZ40Wxks4d0gZfXJFWzvaGhl1WDX3OCiA.jpg"&gt;&lt;/p&gt;&lt;p&gt;</w:t>
      </w:r>
      <w:r>
        <w:rPr>
          <w:sz w:val="32"/>
          <w:szCs w:val="32"/>
        </w:rPr>
        <w:t>总之，上恋爱综艺翻车后她爆火是一种既不可预测又充满机遇的情况，对于那些掌握自我营销技巧、具备一定韧性的明星来说，是一种难得且宝贵的舞台。而对于观众来说，这也是一场精彩绝伦的心理游戏，每一次惊喜都能激发无限想象力，为我们的娱乐生活增添无限乐趣。</w:t>
      </w:r>
      <w:r>
        <w:rPr>
          <w:sz w:val="32"/>
          <w:szCs w:val="32"/>
        </w:rPr>
        <w:t>&lt;/p&gt;&lt;p&gt;&lt;a href = "/doc/1093750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星从综艺焦点到网红热门</w:t>
      </w:r>
      <w:r>
        <w:rPr>
          <w:sz w:val="32"/>
          <w:szCs w:val="32"/>
        </w:rPr>
        <w:t>.doc" rel="alternate" download="1093750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星从综艺焦点到网红热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